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2514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08470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Nazareth Baptist Church members in Edgewoo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243"/>
        <w:gridCol w:w="1620"/>
      </w:tblGrid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zu-ZA"/>
              </w:rPr>
            </w:pPr>
            <w:r>
              <w:rPr>
                <w:b/>
                <w:u w:val="single"/>
                <w:lang w:val="zu-ZA"/>
              </w:rPr>
              <w:t>Name and Surnam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ent number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zu-ZA"/>
              </w:rPr>
            </w:pPr>
            <w:r>
              <w:rPr>
                <w:lang w:val="zu-ZA"/>
              </w:rPr>
              <w:t>Nhlakanipho Meme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315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2127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zu-ZA"/>
              </w:rPr>
            </w:pPr>
            <w:r>
              <w:rPr>
                <w:lang w:val="zu-ZA"/>
              </w:rPr>
              <w:t>Celokuhle Ce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8387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19584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zu-ZA"/>
              </w:rPr>
            </w:pPr>
            <w:r>
              <w:rPr>
                <w:lang w:val="zu-ZA"/>
              </w:rPr>
              <w:t>Bongeka Ntu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6605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15098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zu-ZA"/>
              </w:rPr>
            </w:pPr>
            <w:r>
              <w:rPr>
                <w:lang w:val="zu-ZA"/>
              </w:rPr>
              <w:t>Xolisile Dlad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90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12496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zu-ZA"/>
              </w:rPr>
            </w:pPr>
            <w:r>
              <w:rPr>
                <w:lang w:val="zu-ZA"/>
              </w:rPr>
              <w:t>Zinhle Makhathi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6521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21478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zu-ZA"/>
              </w:rPr>
            </w:pPr>
            <w:r>
              <w:rPr>
                <w:lang w:val="zu-ZA"/>
              </w:rPr>
              <w:t>Slindile Mdlu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u-ZA"/>
              </w:rPr>
            </w:pPr>
            <w:r>
              <w:rPr>
                <w:lang w:val="zu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63214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zu-ZA"/>
              </w:rPr>
            </w:pPr>
            <w:r>
              <w:rPr>
                <w:lang w:val="zu-ZA"/>
              </w:rPr>
              <w:t>Zinhle Hlomu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9193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23580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   </w:t>
            </w:r>
            <w:r>
              <w:rPr>
                <w:lang w:val="zu-ZA"/>
              </w:rPr>
              <w:t>8. Bazamile Ce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2209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19546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 </w:t>
            </w:r>
            <w:r>
              <w:rPr>
                <w:lang w:val="zu-ZA"/>
              </w:rPr>
              <w:t>9. Sizwe Dlom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88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02561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10. Nathi Mkhiz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264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6896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 </w:t>
            </w:r>
            <w:r>
              <w:rPr>
                <w:lang w:val="zu-ZA"/>
              </w:rPr>
              <w:t>11. Nsindiso Kabe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209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19742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 </w:t>
            </w:r>
            <w:r>
              <w:rPr>
                <w:lang w:val="zu-ZA"/>
              </w:rPr>
              <w:t>12. Sipho Msimang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8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25217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13. Simphiwe Ngobes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7838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09904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14. Mdlolo Mqaphe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6964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13262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15. Msimanga Vik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9223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5769</w:t>
            </w:r>
          </w:p>
        </w:tc>
      </w:tr>
      <w:tr>
        <w:trPr>
          <w:trHeight w:val="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16. Bongumusa Mjwa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u-ZA"/>
              </w:rPr>
            </w:pPr>
            <w:r>
              <w:rPr>
                <w:lang w:val="zu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15061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17. Nxele Bongumu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u-ZA"/>
              </w:rPr>
            </w:pPr>
            <w:r>
              <w:rPr>
                <w:lang w:val="zu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2574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18. Shange M P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357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0152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19. Majola Xol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u-ZA"/>
              </w:rPr>
            </w:pPr>
            <w:r>
              <w:rPr>
                <w:lang w:val="zu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11587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0. Busisiwe Sibiy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u-ZA"/>
              </w:rPr>
            </w:pPr>
            <w:r>
              <w:rPr>
                <w:lang w:val="zu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1954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1.  Dlamini Siphosenkos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7697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920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2.  Dumisa Phumz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7009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23774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3. Maduna Zafi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9751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25455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4. Mkhwanazi Sinoth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4134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17731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5. Mthembu Zabathemb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214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9111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6. Mthethwa Mlamu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u-ZA"/>
              </w:rPr>
            </w:pPr>
            <w:r>
              <w:rPr>
                <w:lang w:val="zu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23543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7. Mvelase Phumz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7838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22107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8.  Latha Phil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229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0773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29. Sokhela Preciou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6730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01087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30. Mlotshwa Sondl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314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1487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 </w:t>
            </w:r>
            <w:r>
              <w:rPr>
                <w:lang w:val="zu-ZA"/>
              </w:rPr>
              <w:t>31. Sthole Nkosikho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9975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2629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32. Mazibuko Hlukanis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3880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33. Nontobeko Mthethw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8617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17878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34.Skhakhane Thembek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7786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35.Biyela vuk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1937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8313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36.Shozi Ntuthuk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776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12588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37. Mhali Emannue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4154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38.Hlomuka Zane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85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39. Biyela Vuk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869511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40. Shozi  Emmanue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u-ZA"/>
              </w:rPr>
            </w:pPr>
            <w:r>
              <w:rPr>
                <w:lang w:val="zu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41. Ncube Nomaweth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897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1500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42.Zulu Nonh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006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1071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43. Mpanza Khayelih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u-ZA"/>
              </w:rPr>
            </w:pPr>
            <w:r>
              <w:rPr>
                <w:lang w:val="zu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44 Nsele Akho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388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02558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45  Mkhize Zenkos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725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2038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46  Shezi Phil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8615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09341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zu-ZA"/>
              </w:rPr>
            </w:pPr>
            <w:r>
              <w:rPr>
                <w:b/>
                <w:i/>
                <w:lang w:val="zu-ZA"/>
              </w:rPr>
              <w:t>47 Ngcobo Sma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3872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06873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zu-ZA"/>
              </w:rPr>
            </w:pPr>
            <w:r>
              <w:rPr>
                <w:b/>
                <w:i/>
                <w:lang w:val="zu-ZA"/>
              </w:rPr>
              <w:t>48  Cele Mantomb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97156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12199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zu-ZA"/>
              </w:rPr>
            </w:pPr>
            <w:r>
              <w:rPr>
                <w:b/>
                <w:i/>
                <w:lang w:val="zu-ZA"/>
              </w:rPr>
              <w:t>49  Nyawose Siyabo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26601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50640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0 Guzu Thobek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195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15530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1  Sibiya Mzam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625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66208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2  Bhengu SZ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5783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0246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3  Mazibuko H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3880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0247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4  Maphumulo H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867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2574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5  Mkhize Monic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374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1834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6  Dlamini Seph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98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16269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7  Ncube Zamani Mu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4793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6855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 xml:space="preserve"> </w:t>
            </w:r>
            <w:r>
              <w:rPr>
                <w:lang w:val="zu-ZA"/>
              </w:rPr>
              <w:t>58  Khoza Sim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500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2847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59 Cele Phil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92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9051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60 Mthembu bonginkos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917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73194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61 Bhengu Ntokoz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5325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9340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62 Ngcobo Nomathemb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987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02122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u-ZA"/>
              </w:rPr>
            </w:pPr>
            <w:r>
              <w:rPr>
                <w:lang w:val="zu-ZA"/>
              </w:rPr>
              <w:t>63 Mhlongo Nokuphiw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8942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110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2:00Z</dcterms:created>
  <dc:creator>Student</dc:creator>
  <dc:description/>
  <cp:keywords/>
  <dc:language>en-US</dc:language>
  <cp:lastModifiedBy>901356910</cp:lastModifiedBy>
  <dcterms:modified xsi:type="dcterms:W3CDTF">2009-02-11T16:42:00Z</dcterms:modified>
  <cp:revision>2</cp:revision>
  <dc:subject/>
  <dc:title>The Nazareth Baptist Church members in Edgewood</dc:title>
</cp:coreProperties>
</file>